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</w:t>
      </w:r>
      <w:r>
        <w:rPr>
          <w:rFonts w:cs="Arial" w:ascii="Arial" w:hAnsi="Arial"/>
          <w:shd w:fill="FFFFFF" w:val="clear"/>
        </w:rPr>
        <w:t xml:space="preserve">no sentido de realizar </w:t>
      </w:r>
      <w:r>
        <w:rPr>
          <w:rFonts w:cs="Arial" w:ascii="Arial" w:hAnsi="Arial"/>
          <w:color w:val="000000"/>
          <w:shd w:fill="FFFFFF" w:val="clear"/>
        </w:rPr>
        <w:t xml:space="preserve">a construção de uma quadra de futsal e uma pista de skate na praça João Paulo II.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 indicação se faz necessári</w:t>
      </w: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color w:val="000000"/>
          <w:shd w:fill="FFFFFF" w:val="clear"/>
        </w:rPr>
        <w:t>devido a necessidade de lazer para as crianças e jovens residentes no Bairro São João, já que os mesmos sempre utilizam a praça, mesmo sem nenhuma estrutura de lazer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3 de març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5240</wp:posOffset>
              </wp:positionV>
              <wp:extent cx="6400800" cy="273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2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pt" to="494.9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.4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841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8.3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reciada               Retirad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630555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9.65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57300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9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6"/>
            </w:rPr>
            <w:t xml:space="preserve">                                                               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______ Sessão        Ordinária         Extra 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506677114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52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3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3-03T15:44:00Z</cp:lastPrinted>
  <dcterms:modified xsi:type="dcterms:W3CDTF">2020-03-17T12:49:00Z</dcterms:modified>
  <cp:revision>118</cp:revision>
  <dc:subject/>
  <dc:title>SR</dc:title>
</cp:coreProperties>
</file>