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>, nos termos do Regimento Interno, sugerindo para realize a instalação de placas de sinalização de transito em um local adequado para a parada dos ônibus escolares na Rua Homero Ortiz Marcondes, neste Município de Canas.</w:t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se faz necessária no sentido de trazer mais segurança aos moradores e alunos da rede pública de ensino que utilizam do serviço de transporte escolar e realizam embarque e desembarque todos os dias na referida rua, que atualmente não conta com nenhuma placa de sinalização ou informação adequada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18 de fevereir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eador – PS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343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20.7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68368285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17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18/02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2-04T14:46:00Z</cp:lastPrinted>
  <dcterms:modified xsi:type="dcterms:W3CDTF">2020-02-17T18:03:00Z</dcterms:modified>
  <cp:revision>84</cp:revision>
  <dc:subject/>
  <dc:title>SR</dc:title>
</cp:coreProperties>
</file>