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>, nos termos do Regimento Interno, sugerindo para realize o aterramento das margens sob o Rio Canas na Rua Homero Ortiz Marcondes, neste Município de Canas.</w:t>
      </w:r>
    </w:p>
    <w:p>
      <w:pPr>
        <w:pStyle w:val="Normal"/>
        <w:spacing w:lineRule="auto" w:line="360"/>
        <w:ind w:righ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se faz necessária no sentido de levar mais segurança aos muros de arrimo e o pavimento da referida rua, pois com o tempo e a erosão o volume de água poderá afetar toda a estrutura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18 de fevereir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reador – PSD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343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20.7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701725093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13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18/02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2-04T14:46:00Z</cp:lastPrinted>
  <dcterms:modified xsi:type="dcterms:W3CDTF">2020-02-17T16:59:00Z</dcterms:modified>
  <cp:revision>81</cp:revision>
  <dc:subject/>
  <dc:title>SR</dc:title>
</cp:coreProperties>
</file>