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o manilhamento do córrego localizado na Vila Freire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melhorar o escoamento das chuvas e trazer mais segurança aos moradores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 que seja dado ciência ao morador da Vila Freire, Senhor Clayton e a imprensa regional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3110</wp:posOffset>
            </wp:positionH>
            <wp:positionV relativeFrom="paragraph">
              <wp:posOffset>-14605</wp:posOffset>
            </wp:positionV>
            <wp:extent cx="3542665" cy="728916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899103435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4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8T12:54:00Z</dcterms:modified>
  <cp:revision>84</cp:revision>
  <dc:subject/>
  <dc:title>SR</dc:title>
</cp:coreProperties>
</file>