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>, nos termos do Regimento Interno, sugerindo para realize novamente a poda de galhos das árvores localizadas na Rua Paraty próximo a quadra de esportes, no bairro Bela Vista, neste Município de Canas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se faz necessária no sentido de trazer mais conforto e segurança aos moradores que utilizam a quadra e praça,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18 de fevereir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eador – PS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15</wp:posOffset>
            </wp:positionH>
            <wp:positionV relativeFrom="paragraph">
              <wp:posOffset>-114935</wp:posOffset>
            </wp:positionV>
            <wp:extent cx="5399405" cy="30397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1399540</wp:posOffset>
            </wp:positionV>
            <wp:extent cx="5399405" cy="3039745"/>
            <wp:effectExtent l="0" t="0" r="0" b="0"/>
            <wp:wrapTight wrapText="bothSides">
              <wp:wrapPolygon edited="0">
                <wp:start x="-66" y="0"/>
                <wp:lineTo x="-66" y="21494"/>
                <wp:lineTo x="21565" y="21494"/>
                <wp:lineTo x="21565" y="0"/>
                <wp:lineTo x="-66" y="0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3435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20.7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10803838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19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18/02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2-04T14:46:00Z</cp:lastPrinted>
  <dcterms:modified xsi:type="dcterms:W3CDTF">2020-02-18T12:56:00Z</dcterms:modified>
  <cp:revision>89</cp:revision>
  <dc:subject/>
  <dc:title>SR</dc:title>
</cp:coreProperties>
</file>