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>, nos termos do Regimento Interno, sugerindo para realize novamente a limpeza e manutenção das ruas do Bairro Santa Terezinha e São Judas Tadeu, neste Município de Canas.</w:t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se faz necessária no sentido de trazer mais conforto e segurança aos moradores, além de desabitar insetos e outros animais peçonhentos que se abrigam em locais com muito matagal e lixo espalhado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18 de fevereir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reador – PS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343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20.7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1424618309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19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18/02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2-04T14:46:00Z</cp:lastPrinted>
  <dcterms:modified xsi:type="dcterms:W3CDTF">2020-02-17T18:09:00Z</dcterms:modified>
  <cp:revision>86</cp:revision>
  <dc:subject/>
  <dc:title>SR</dc:title>
</cp:coreProperties>
</file>